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jpeg" ContentType="image/jpeg"/>
  <Override PartName="/word/media/image43.png" ContentType="image/png"/>
  <Override PartName="/word/media/image53.jpeg" ContentType="image/jpeg"/>
  <Override PartName="/word/media/image52.jpeg" ContentType="image/jpeg"/>
  <Override PartName="/word/media/image13.png" ContentType="image/png"/>
  <Override PartName="/word/media/image50.jpeg" ContentType="image/jpeg"/>
  <Override PartName="/word/media/image49.png" ContentType="image/png"/>
  <Override PartName="/word/media/image65.jpeg" ContentType="image/jpeg"/>
  <Override PartName="/word/media/image48.jpeg" ContentType="image/jpeg"/>
  <Override PartName="/word/media/image46.jpeg" ContentType="image/jpeg"/>
  <Override PartName="/word/media/image58.png" ContentType="image/png"/>
  <Override PartName="/word/media/image45.jpeg" ContentType="image/jpeg"/>
  <Override PartName="/word/media/image42.png" ContentType="image/png"/>
  <Override PartName="/word/media/image2.jpeg" ContentType="image/jpeg"/>
  <Override PartName="/word/media/image57.png" ContentType="image/png"/>
  <Override PartName="/word/media/image67.jpeg" ContentType="image/jpeg"/>
  <Override PartName="/word/media/image70.png" ContentType="image/png"/>
  <Override PartName="/word/media/image28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22.jpeg" ContentType="image/jpeg"/>
  <Override PartName="/word/media/image64.jpeg" ContentType="image/jpeg"/>
  <Override PartName="/word/media/image39.png" ContentType="image/png"/>
  <Override PartName="/word/media/image10.jpeg" ContentType="image/jpeg"/>
  <Override PartName="/word/media/image14.png" ContentType="image/png"/>
  <Override PartName="/word/media/image72.jpeg" ContentType="image/jpeg"/>
  <Override PartName="/word/media/image15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media/image24.jpeg" ContentType="image/jpeg"/>
  <Override PartName="/word/media/image71.jpeg" ContentType="image/jpeg"/>
  <Override PartName="/word/media/image59.png" ContentType="image/png"/>
  <Override PartName="/word/media/image66.jpeg" ContentType="image/jpeg"/>
  <Override PartName="/word/media/image61.jpeg" ContentType="image/jpeg"/>
  <Override PartName="/word/media/image4.jpeg" ContentType="image/jpeg"/>
  <Override PartName="/word/media/image69.jpeg" ContentType="image/jpeg"/>
  <Override PartName="/word/media/image68.png" ContentType="image/png"/>
  <Override PartName="/word/media/image18.jpeg" ContentType="image/jpeg"/>
  <Override PartName="/word/media/image62.jpeg" ContentType="image/jpeg"/>
  <Override PartName="/word/media/image60.jpeg" ContentType="image/jpeg"/>
  <Override PartName="/word/media/image30.png" ContentType="image/png"/>
  <Override PartName="/word/media/image6.jpeg" ContentType="image/jpeg"/>
  <Override PartName="/word/media/image63.jpeg" ContentType="image/jpeg"/>
  <Override PartName="/word/media/image29.png" ContentType="image/png"/>
  <Override PartName="/word/media/image27.png" ContentType="image/png"/>
  <Override PartName="/word/media/image17.jpeg" ContentType="image/jpeg"/>
  <Override PartName="/word/media/image3.png" ContentType="image/png"/>
  <Override PartName="/word/media/image56.jpeg" ContentType="image/jpeg"/>
  <Override PartName="/word/media/image7.jpeg" ContentType="image/jpeg"/>
  <Override PartName="/word/media/image16.png" ContentType="image/png"/>
  <Override PartName="/word/media/image33.png" ContentType="image/png"/>
  <Override PartName="/word/media/image54.jpeg" ContentType="image/jpeg"/>
  <Override PartName="/word/media/image12.jpeg" ContentType="image/jpeg"/>
  <Override PartName="/word/media/image34.png" ContentType="image/png"/>
  <Override PartName="/word/media/image51.jpeg" ContentType="image/jpeg"/>
  <Override PartName="/word/media/image11.jpeg" ContentType="image/jpeg"/>
  <Override PartName="/word/media/image5.png" ContentType="image/png"/>
  <Override PartName="/word/media/image35.png" ContentType="image/png"/>
  <Override PartName="/word/media/image26.png" ContentType="image/png"/>
  <Override PartName="/word/media/image8.jpeg" ContentType="image/jpeg"/>
  <Override PartName="/word/media/image38.png" ContentType="image/png"/>
  <Override PartName="/word/media/image31.jpeg" ContentType="image/jpeg"/>
  <Override PartName="/word/media/image32.png" ContentType="image/png"/>
  <Override PartName="/word/media/image9.jpeg" ContentType="image/jpeg"/>
  <Override PartName="/word/media/image36.png" ContentType="image/png"/>
  <Override PartName="/word/media/image37.png" ContentType="image/png"/>
  <Override PartName="/word/media/image40.jpeg" ContentType="image/jpeg"/>
  <Override PartName="/word/media/image44.png" ContentType="image/png"/>
  <Override PartName="/word/media/image23.wmf" ContentType="image/x-wmf"/>
  <Override PartName="/word/media/image4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3667125" cy="520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tbl>
      <w:tblPr>
        <w:tblW w:w="132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63"/>
        <w:gridCol w:w="2287"/>
        <w:gridCol w:w="2761"/>
        <w:gridCol w:w="2286"/>
        <w:gridCol w:w="1863"/>
        <w:gridCol w:w="198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 - правовая форм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, телефон, </w:t>
            </w: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отип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аци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цион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бо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Аверсприн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ркут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аров, 10 (2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094105" cy="380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-производственная компания "Аверспринт" предлагает широкий перечень рекламной и информационной продукции, которая поможет Вам оформить и украсить торговые и выставочные площади, офисы, рекламные стенды, презентации, семина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орпоративных клиент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il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рганизация корпоративных событий, проведение презентаций, выставок и других, важ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Акция+, рекламное агентст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ьская, 249 (4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7502 </w:t>
              <w:br/>
              <w:t xml:space="preserve"> 224087 </w:t>
              <w:br/>
              <w:t xml:space="preserve"> 35556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ша компания - это команда высококлассных специалистов с большим опытом работы на рекламном рынке Иркутской области и других городов России. У нас вы можете получить полное сопровождение ваших рекламных кампаний, начиная от медиапланирования и заканчивая оценкой эффективности вашей рекламы! 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Альтаир, рекламная групп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ул. Литвинова, 20 стр.1 – 19 </w:t>
              <w:br/>
              <w:t xml:space="preserve">664003, г. Иркутск 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ак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Владимировна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город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-3952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л.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51-00, 20-54-31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акс.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54-31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т.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04-1-12-26-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сотруднико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основ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00 г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 рабо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н-пт 09:00-18:00, сб-вс - выходной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кац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6200" cy="8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Рекламные услуги / Рекламные агентства полного цикла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ьтернати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арата, 31 – 8-9 </w:t>
              <w:br/>
              <w:t>664025, г. Иркут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л.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10-45, 24-05-54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акс.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05-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143000" cy="209550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основ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00 г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 рабо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н-пт 09:00-18:00, сб-вс - выходнойНаша компания помогает клиентам продавать их товар и создавать собственный имидж на рынке. Разработка рекламных кампаний, маркетинговые приемы, PR-технологии, эффективное использование бюджетов - это наши инструменты.</w:t>
              <w:br/>
              <w:t>Мы завоевываем симпатии клиентов, внимательно изучая их задачи, цели и проблемы.</w:t>
              <w:br/>
              <w:t>Любой наш клиент становится любимым клиентом.</w:t>
              <w:br/>
              <w:t>Наша основная задача - комплексное рекламное обслуживание предприятий заказчика.Мероприятия по продвижению товаров и услуг заказчика разрабатываются на основе подробной информации о предприятии, его конкурентном окружении, актуальных задачах, возможностях бюджета и других данных.</w:t>
              <w:br/>
              <w:t xml:space="preserve">Заинтересованность в долгосрочном сотрудничестве и многолетний опыт агентства гарантирует подбор по-настоящему эффективных рекламных площадок и привлекательных рекламных шагов. 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мул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ул. Советская, 3б - 410 </w:t>
              <w:br/>
              <w:t>664047, г. Иркут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л.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-448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т.: </w:t>
            </w:r>
            <w:r>
              <w:rPr/>
              <w:t>8-902-513-64-48</w:t>
            </w:r>
          </w:p>
          <w:tbl>
            <w:tblPr>
              <w:tblW w:w="17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1"/>
              <w:gridCol w:w="1043"/>
            </w:tblGrid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ICQ: </w:t>
                  </w: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161140427</w:t>
                    </w:r>
                  </w:hyperlink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drawing>
                      <wp:inline distT="0" distB="0" distL="0" distR="0">
                        <wp:extent cx="733425" cy="152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9" t="-236" r="-4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933450" cy="751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58" r="-4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ый спектр рекламных услуг для процветания Вашей фирмы: от изготовления визиток до разработки и реализации рекламных кампаний. Мы учтем потребности Вашего бизнеса: визитки, буклеты, флаеры, каталоги, сувенирная продукция может соответствовать эконом- или премиум-классу в зависимости от Ваших целей и бюджета. </w:t>
              <w:br/>
              <w:br/>
              <w:t xml:space="preserve">Мы предлагаем нанесение логотипа на ручки, ежедневники, конверты, пакеты, изделия из пластика, металла, стекла, текстиля, разработку дизайна и фирменного стиля, подготовку и реализацию рекламных и PR-акций, проведение маркетинговых исследований. </w:t>
              <w:br/>
              <w:br/>
              <w:t>Что мы еще предлагаем? Абонентское рекламное обслуживание Вашей фирмы, маркетинговое сопровождение, консультирование. Если потребность в специалисте по рекламе или маркетингу в Вашей компании носит эпизодический характер или Вашему штатному сотруднику время от времени нужен помощник, то абонентское обслуживание является для Вас оптимальным вариантом</w:t>
              <w:br/>
              <w:br/>
              <w:t>Что позволит нам сделать Вашу рекламу эффективной? Четкое определение целевой аудитории и грамотный выбор рекламного носителя, внимательное отношение к потребностям Вашего бизнеса, использование современных технологий при изготовлении рекламной продукции не только укрепит Ваш имидж в глазах партнеров и клиентов, но и позволит сэкономит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буз промо-групп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ул. Баррикад, 51 </w:t>
              <w:br/>
              <w:t xml:space="preserve">664001, г. Иркутск </w:t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город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-3952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л.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-74-86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акс.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-74-8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895350" cy="3327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сотруднико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5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основ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.05.2000 г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 рабо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н-пт 10:00-18:00, сб-вс - выходной</w:t>
              <w:br/>
              <w:br/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кац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6200" cy="85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Издательское дело и полиграфия / Термопечать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6200" cy="85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Наружная реклама / Изготовление рекламных конструкций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6200" cy="85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Наружная реклама / Неоновая реклама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6200" cy="85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Наружная реклама / Широкоформатная печать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6200" cy="85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Разработка дизайна / Дизайн рекламы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6200" cy="85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Рекламные услуги / Рекламные агентства полного цикла </w:t>
              </w:r>
            </w:hyperlink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имут, реклам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ул. Степана Разина, 31б, оф. 4 </w:t>
              <w:br/>
              <w:t xml:space="preserve">664025, г. Иркутск 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ак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город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-3952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л.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-85-17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т.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-54-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179195" cy="10960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основ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06 г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 рабо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н-пт 10:00-18:00, сб-вс - выходной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кац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6200" cy="85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Рекламные услуги / Рекламные агентства полного цикла </w:t>
              </w:r>
            </w:hyperlink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 «АДЭЛ-Пласт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, ул. Ленина, 18, оф.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952) 20-30-62 Факс: (3952) 20-30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7" w:tgtFrame="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info@adelplast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" w:tgtFrame="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www.adel-plas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6165" cy="781050"/>
                  <wp:effectExtent l="0" t="0" r="0" b="0"/>
                  <wp:docPr id="1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ламное агентство. Наружная реклама. Радиореклама. ТВ (теле) реклама. Реклама. Полиграфия. Дизайн. Маркетинг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 «Алладин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sizefirm"/>
                <w:rFonts w:cs="Times New Roman" w:ascii="Times New Roman" w:hAnsi="Times New Roman"/>
                <w:sz w:val="24"/>
                <w:szCs w:val="24"/>
              </w:rPr>
              <w:t>Иркутск, ул. Горького, 36 "В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sizefirm"/>
                <w:rFonts w:cs="Times New Roman" w:ascii="Times New Roman" w:hAnsi="Times New Roman"/>
                <w:sz w:val="24"/>
                <w:szCs w:val="24"/>
              </w:rPr>
              <w:t>(3952) 200-156, 200-814 Факс: (3952) 200-156, 200-8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0" w:tgtFrame="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post1@alladin-irk.ru</w:t>
              </w:r>
            </w:hyperlink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14450" cy="962025"/>
                  <wp:effectExtent l="0" t="0" r="0" b="0"/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66" r="-3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Testsizefirm"/>
                <w:rFonts w:cs="Times New Roman" w:ascii="Times New Roman" w:hAnsi="Times New Roman"/>
                <w:sz w:val="24"/>
                <w:szCs w:val="24"/>
              </w:rPr>
              <w:t>Реклама наружная - изготовление, монтаж. Реклама на транспорте. Рекламная продукция и материалы - продажа, производство. Рекламные агентства. Флаги, флагштоки, знамена - продажа, производство. Торговое, выставочное оборудование, техника - продажа, производство. Наклейки, шильды, эмблемы, этикетки, фирменная символика, логотипы - изготовление. Широкоформатная печать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Арт-Альянс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, ул. Фрунзе,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952) 777-292 Факс: (3952) 778-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2" w:tgtFrame="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www.art-alliance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 w:tgtFrame="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art-alliance@ya.ru</w:t>
              </w:r>
            </w:hyperlink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0150" cy="704850"/>
                  <wp:effectExtent l="0" t="0" r="0" b="0"/>
                  <wp:docPr id="1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118" r="-3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ламное агентство. Реклама наружная. Реклама световая. Реклама на транспорте. Вывески, выставочные и демонстрационные стенды - производство (изготовление), монтаж. Дизайн графический. Широкоформатная печать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Брэнд"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, ул. Лапина, 43 "А" цок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3952) 242-888, 240-777, 8-9025-78-36-9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(3952) 240-7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klama brend@mail.r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52500" cy="9525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е агентство. Наружная реклама. Неон. Реклама световая. Полиграфия. Разработка фирменного логотипа, стиля. Сувениры - разработка, производство (изготовление), свадебные. Широкоформатная печать. Мобильные стенды. Пластиковые карты - изготовление (производство), разработка. Новогодние и карнавальные костюмы для детей и взрослых - изготовление (производство), пошив, аренда (прокат)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знес Олим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, ул. Советская 10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4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b_olimp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е агентства полного цикла, Неоновая реклама, Широкоформатная печать, Изготовление рекламных конструкций, Размещение рекламы в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атья Пило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компа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6239"/>
                <w:sz w:val="24"/>
                <w:szCs w:val="24"/>
                <w:u w:val="single"/>
              </w:rPr>
              <w:t>Грязнова, 1</w:t>
            </w:r>
            <w:r>
              <w:rPr>
                <w:rFonts w:cs="Times New Roman" w:ascii="Times New Roman" w:hAnsi="Times New Roman"/>
                <w:color w:val="076239"/>
                <w:sz w:val="24"/>
                <w:szCs w:val="24"/>
              </w:rPr>
              <w:t> — 3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</w:rPr>
              <w:t>тлф. </w:t>
            </w:r>
            <w:r>
              <w:rPr>
                <w:rFonts w:cs="Times New Roman" w:ascii="Times New Roman" w:hAnsi="Times New Roman"/>
                <w:b/>
                <w:bCs/>
                <w:color w:val="282828"/>
                <w:sz w:val="24"/>
                <w:szCs w:val="24"/>
              </w:rPr>
              <w:t>72−72−92</w:t>
            </w:r>
            <w:r>
              <w:rPr>
                <w:rFonts w:cs="Times New Roman" w:ascii="Times New Roman" w:hAnsi="Times New Roman"/>
                <w:color w:val="282828"/>
                <w:sz w:val="24"/>
                <w:szCs w:val="24"/>
              </w:rPr>
              <w:br/>
              <w:t>тлф. </w:t>
            </w:r>
            <w:r>
              <w:rPr>
                <w:rFonts w:cs="Times New Roman" w:ascii="Times New Roman" w:hAnsi="Times New Roman"/>
                <w:b/>
                <w:bCs/>
                <w:color w:val="282828"/>
                <w:sz w:val="24"/>
                <w:szCs w:val="24"/>
              </w:rPr>
              <w:t>73−83−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ilot_banner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object w:dxaOrig="4754" w:dyaOrig="151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37.75pt;height:75.75pt" filled="f" o:ole="">
                  <v:imagedata r:id="rId39" o:title=""/>
                </v:shape>
                <o:OLEObject Type="Embed" ProgID="" ShapeID="ole_rId38" DrawAspect="Content" ObjectID="_1023276297" r:id="rId38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СПРЕСС-ТИПОГРАФ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итки, буклеты, папки, блокноты, листовки, календари, пакеты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ВЕНИ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ки, зажигалки, кружки, брелок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АВИРОВ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эджи, номерки, таблички, персонализация сувенир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  <w:br/>
              <w:t xml:space="preserve">ПЕЧАТИ И ШТАМ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15 минут!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ЬЮТЕРНАЯ ВЫШИ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5 цветов! Нанесение на одежду, футболки бейсбол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форматная печать, Изготовление рекламных конструкций, Размещение наружной рекламы, Рекламные агентства полного цикла, Календари / Открытки - о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йкал Диза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урье, 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— 3; 2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лф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−54−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baikaldesign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, Размещение наружной рекламы, Изготовление реклам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йкальская рекламная комп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Железнодорожная 2-я, 66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— 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лф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−98−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тлф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−89−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brk@inbo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ружной рекламы, Изготовление рекламных конструкций, Широкоформатная печать, Производство пластиковых карт, Полиграфические услуг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й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Байкальская, 25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−68−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tereoirkutsk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object w:dxaOrig="2984" w:dyaOrig="764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6.7pt;height:65.95pt" filled="f" o:ole="">
                  <v:imagedata r:id="rId44" o:title=""/>
                </v:shape>
                <o:OLEObject Type="Embed" ProgID="" ShapeID="ole_rId43" DrawAspect="Content" ObjectID="_586619403" r:id="rId43"/>
              </w:objec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рекламы, Неоновая реклама, Изготовление рекламных конструкций, Полиграфические услуги, Бизнес-сувен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силис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664011 </w:t>
              <w:br/>
            </w: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(3952) 20-92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ая рекла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РЕКЛАМНОЕ АГЕНТСТВ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матек-Иркутс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664007 Иркутск, Поленова ул., д. 18, оф. 108,114</w:t>
              <w:br/>
            </w: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(3952) 20-6834 </w:t>
              <w:br/>
              <w:t>(3952) 20-757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Рекламное аге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Наружная реклама </w:t>
              <w:b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ВОЗДЬ ПЛЮ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 ОО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25, Иркутск, Марата ул., д. 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2) 22-3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2) 33-4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mar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380365"/>
                  <wp:effectExtent l="0" t="0" r="0" b="0"/>
                  <wp:docPr id="2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е агент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цветной печати с плоских форм, Издание иллюстрированных журналов финансовых, Издание общественно-политических журналов и еженедельных газет, Услуги рекламных агентств с использованием средств ежедневной прессы, Услуги рекламных агентств с использованием средств еженедельной прессы, Услуги агентов по сбору рекламы для размещения в прессе, Услуги разработки рекламных материалов с использованием компьютерных средств, Услуги оформления и изготовления рекламных брошюр и иллюстративных рекламных материалов, Услуги разработки рекламных тек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ДАН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-РЕКЛАМНАЯ ГРУПП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ьская ул., 203А 6640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2) 22-40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2) 22-9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рекл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и и штампы – изготовл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наружная - изготовление, монтаж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АЯ АФИ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, ул. Декабрьских Событий, 97 – 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07, г. Иркут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2) 25-82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5875" cy="370840"/>
                  <wp:effectExtent l="0" t="0" r="0" b="0"/>
                  <wp:docPr id="2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е агент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ет афиши и объ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ормата А-4 до 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бственной сети рекламных щи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Городская афиша"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ЖАН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30 –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11, г. Иркут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2) 24-2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2) 25-3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рекл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состав включает в себя: отдел по работе с заказчиками, отдел дизайна и производственное подразделение (цех, автотранспорт, оборудование, бригада рабочих, бригада монтажников, КИП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БЕРНИЯ ПЛЮ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25, Иркутск, Горького ул., д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2) 24-07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2) 20-05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е агент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ламной страте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рекламных компаний, PR-кампаний, а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 – план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екламного продукта (аудио и видеоролика, ТВ–заставки, представительского фильма, сценарии рекламных ак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кламного продукта на всех телеканалах и радиостанциях города, в газетах, и на рекламных щи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рекламных а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кламных площадей.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all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25, Иркутск, Российская ул., д. 10, оф. 40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2) 25-8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2) 20-18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57935" cy="514350"/>
                  <wp:effectExtent l="0" t="0" r="0" b="0"/>
                  <wp:docPr id="2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189" r="-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рекл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 конструкции не только вдоль магистралей города, но и в супермаркетах, аэропортах, зданиях вокзалов и других общественных местах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Глобал Принт"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Город: Иркутск</w:t>
            </w:r>
            <w:r>
              <w:rPr/>
              <w:br/>
            </w:r>
            <w:r>
              <w:rPr>
                <w:rStyle w:val="StrongEmphasis"/>
                <w:b w:val="false"/>
                <w:bCs w:val="false"/>
              </w:rPr>
              <w:t>Адрес: 664025, г. Иркутск, ул. Красного Восстания, 5</w:t>
            </w:r>
            <w:r>
              <w:rPr/>
              <w:br/>
            </w:r>
            <w:r>
              <w:rPr>
                <w:rStyle w:val="StrongEmphasis"/>
                <w:b w:val="false"/>
                <w:bCs w:val="false"/>
              </w:rPr>
              <w:t>Телефонный код города: 3952</w:t>
            </w:r>
            <w:r>
              <w:rPr/>
              <w:br/>
            </w:r>
            <w:r>
              <w:rPr>
                <w:rStyle w:val="StrongEmphasis"/>
                <w:b w:val="false"/>
                <w:bCs w:val="false"/>
              </w:rPr>
              <w:t>Основной телефон: 24-29-67</w:t>
            </w:r>
            <w:r>
              <w:rPr/>
              <w:br/>
            </w:r>
            <w:r>
              <w:rPr>
                <w:rStyle w:val="StrongEmphasis"/>
                <w:b w:val="false"/>
                <w:bCs w:val="false"/>
              </w:rPr>
              <w:t>Факс: 24-29-67</w:t>
            </w:r>
            <w:r>
              <w:rPr/>
              <w:br/>
            </w:r>
            <w:r>
              <w:rPr>
                <w:rStyle w:val="StrongEmphasis"/>
                <w:b w:val="false"/>
                <w:bCs w:val="false"/>
              </w:rPr>
              <w:t>E-Mail: globalprint@bk.ru</w:t>
            </w:r>
            <w:r>
              <w:rPr/>
              <w:br/>
            </w:r>
            <w:r>
              <w:rPr>
                <w:rStyle w:val="StrongEmphasis"/>
                <w:b w:val="false"/>
                <w:bCs w:val="false"/>
              </w:rPr>
              <w:t>Сайт компании: www.globalprint.irk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894715"/>
                  <wp:effectExtent l="0" t="0" r="0" b="0"/>
                  <wp:docPr id="2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2"/>
              <w:spacing w:before="0" w:after="280"/>
              <w:rPr>
                <w:rStyle w:val="StrongEmphasis"/>
              </w:rPr>
            </w:pPr>
            <w:r>
              <w:rPr/>
              <w:t>Рекламно-производственная компания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 xml:space="preserve">Занимается производством рекламно-сувенирной продукции: тампопечать (ручки, зажигалки, брелоки), шелкография (футболки, бейсболки), пакеты ПВД, бумажные пакеты, конверты, папки.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гари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групп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екабрьских Событий, 102 -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07, г. Иркут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орода: 8-39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53-23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: 53-00-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523875"/>
                  <wp:effectExtent l="0" t="0" r="0" b="0"/>
                  <wp:docPr id="2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е агентство полного цикл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 РА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йкальская, 249 – 4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4075, г. Иркут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орода: 8-39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24-75-02, 22-40-87, 24-77-4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571500"/>
                  <wp:effectExtent l="0" t="0" r="0" b="0"/>
                  <wp:docPr id="2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е агентство пол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 рекламных услуг: наружная реклама, полиграфия, сувенирная продукция, размещение в средствах массовой информации, печать и размещение банеров, промоакции, медиапланирование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зайнМасте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ских Событий 105в, кв. 102  тел. 29-22-63,  8-902-7-61-08-24, 29-20-27 г. Иркутс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04290" cy="53340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реклама / Размещение наружной реклам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и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32 стр1 - оф. 313 (3 эта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ркутск 664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43-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54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тинг / PR-камп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ая реклама / Размещение наружной рекла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ая реклама / Реклама на транспор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ламные услуги / Размещение рекламы в СМ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8" w:right="-25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GN </w:t>
            </w:r>
          </w:p>
          <w:p>
            <w:pPr>
              <w:pStyle w:val="Normal"/>
              <w:spacing w:lineRule="auto" w:line="240" w:before="0" w:after="0"/>
              <w:ind w:left="-478"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78" w:right="-25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RODUCTIO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</w:rPr>
              <w:t>Наш адрес:</w:t>
            </w:r>
            <w:r>
              <w:rPr/>
              <w:t xml:space="preserve"> Иркутск, ул.Советская, 124 Е, офис 203а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rStyle w:val="StrongEmphasis"/>
                <w:b w:val="false"/>
                <w:bCs w:val="false"/>
              </w:rPr>
              <w:t>Тел</w:t>
            </w:r>
            <w:r>
              <w:rPr>
                <w:rStyle w:val="StrongEmphasis"/>
                <w:b w:val="false"/>
                <w:bCs w:val="false"/>
                <w:lang w:val="en-US"/>
              </w:rPr>
              <w:t>:</w:t>
            </w:r>
            <w:r>
              <w:rPr>
                <w:lang w:val="en-US"/>
              </w:rPr>
              <w:t xml:space="preserve"> (3952) </w:t>
            </w:r>
            <w:r>
              <w:rPr>
                <w:rStyle w:val="StrongEmphasis"/>
                <w:b w:val="false"/>
                <w:bCs w:val="false"/>
                <w:lang w:val="en-US"/>
              </w:rPr>
              <w:t xml:space="preserve">600-405, 65-1005, 727-862 </w:t>
            </w:r>
          </w:p>
          <w:p>
            <w:pPr>
              <w:pStyle w:val="Style19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ICQ:</w:t>
            </w:r>
            <w:r>
              <w:rPr>
                <w:lang w:val="en-US"/>
              </w:rPr>
              <w:t xml:space="preserve"> 394-622-422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Style19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ICQ:</w:t>
            </w:r>
            <w:r>
              <w:rPr>
                <w:lang w:val="en-US"/>
              </w:rPr>
              <w:t xml:space="preserve"> 405-606-702</w:t>
            </w:r>
          </w:p>
          <w:p>
            <w:pPr>
              <w:pStyle w:val="Style19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ICQ:</w:t>
            </w:r>
            <w:r>
              <w:rPr>
                <w:lang w:val="en-US"/>
              </w:rPr>
              <w:t xml:space="preserve"> 230-427-0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@designproduction.ru</w:t>
              </w:r>
            </w:hyperlink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Этот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-US"/>
              </w:rPr>
              <w:t xml:space="preserve"> e-mail 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защищен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спам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ботов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Чтобы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увидеть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Вас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должен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быть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включен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-US"/>
              </w:rPr>
              <w:t xml:space="preserve"> Java-Scrip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rt@designproduction.ru</w:t>
              </w:r>
            </w:hyperlink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2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рекламное агент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изайн web-сайтов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держка сайтов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ёрстка сайтов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Хостинг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егистрация доменов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Flash-анимация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азработка наружной рекламы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азработка фирменного стил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азработка логотип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азработка визиток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лиграф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нтекстная реклам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едийная реклам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Наружная реклам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еклама в СМ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одвижение сайтов в поисковых системах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истема управления сайт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ограммные модули для сайт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NEDESIG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</w:rPr>
              <w:t>Предпочтительно</w:t>
            </w:r>
            <w:r>
              <w:rPr/>
              <w:t>:</w:t>
              <w:br/>
              <w:t xml:space="preserve">Письмо на </w:t>
            </w:r>
            <w:hyperlink r:id="rId73">
              <w:r>
                <w:rPr>
                  <w:rStyle w:val="InternetLink"/>
                </w:rPr>
                <w:t>kontakt@dinev.ru</w:t>
              </w:r>
            </w:hyperlink>
            <w:r>
              <w:rPr/>
              <w:t xml:space="preserve"> с изложением сути вопроса или предложения.</w:t>
              <w:br/>
            </w:r>
            <w:r>
              <w:rPr>
                <w:rStyle w:val="Emphasis"/>
              </w:rPr>
              <w:t>Ответ последует быстрее, чем предполагаете.</w:t>
            </w:r>
            <w:r>
              <w:rPr>
                <w:rStyle w:val="StrongEmphasis"/>
                <w:b w:val="false"/>
                <w:bCs w:val="false"/>
              </w:rPr>
              <w:t>Или</w:t>
            </w:r>
            <w:r>
              <w:rPr/>
              <w:t>:</w:t>
              <w:br/>
              <w:t xml:space="preserve">Краткое сообщение через ICQ на номер 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75">
              <w:r>
                <w:rPr>
                  <w:rStyle w:val="InternetLink"/>
                </w:rPr>
                <w:t>24646864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гда очень срочно и погов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br/>
              <w:t xml:space="preserve">Телефон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ответит администратор или творческий директо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952) 6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0" cy="571500"/>
                  <wp:effectExtent l="0" t="0" r="0" b="0"/>
                  <wp:docPr id="3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СТУДИЯ</w:t>
            </w:r>
          </w:p>
          <w:p>
            <w:pPr>
              <w:pStyle w:val="Style19"/>
              <w:rPr/>
            </w:pPr>
            <w:hyperlink r:id="rId77">
              <w:r>
                <w:rPr>
                  <w:rStyle w:val="InternetLink"/>
                  <w:b w:val="false"/>
                  <w:bCs w:val="false"/>
                </w:rPr>
                <w:t>Разработка элементов и систем визуальной идентификации.</w:t>
              </w:r>
            </w:hyperlink>
            <w:r>
              <w:rPr/>
              <w:br/>
            </w:r>
            <w:r>
              <w:rPr>
                <w:rStyle w:val="Emphasis"/>
              </w:rPr>
              <w:t>Продукты и решения:</w:t>
            </w:r>
            <w:r>
              <w:rPr/>
              <w:br/>
              <w:t>— знак, эмблема, логотип;</w:t>
              <w:br/>
              <w:t>— стилеобразующие графические элементы и фирменный стиль в целом;</w:t>
              <w:br/>
              <w:t>— гайдлайны и полные руководства по фирменному стилю.</w:t>
            </w:r>
          </w:p>
          <w:p>
            <w:pPr>
              <w:pStyle w:val="Style19"/>
              <w:rPr/>
            </w:pPr>
            <w:hyperlink r:id="rId78">
              <w:r>
                <w:rPr>
                  <w:rStyle w:val="InternetLink"/>
                  <w:b w:val="false"/>
                  <w:bCs w:val="false"/>
                </w:rPr>
                <w:t>Дизайн, разработка, продвижение и поддержка интернет-проектов.</w:t>
              </w:r>
            </w:hyperlink>
            <w:r>
              <w:rPr/>
              <w:br/>
            </w:r>
            <w:r>
              <w:rPr>
                <w:rStyle w:val="Emphasis"/>
              </w:rPr>
              <w:t>Продукты и решения:</w:t>
            </w:r>
            <w:r>
              <w:rPr/>
              <w:br/>
              <w:t>— презентационные, представительские и промо- сайты предприятий;</w:t>
              <w:br/>
              <w:t>— интерактивные информационные и коммуникационные ресурсы;</w:t>
              <w:br/>
              <w:t>— аудит, оптимизация, продвижение и поддержка веб-сайтов;</w:t>
              <w:br/>
              <w:t>— поисковый маркетинг.</w:t>
            </w:r>
          </w:p>
          <w:p>
            <w:pPr>
              <w:pStyle w:val="Style19"/>
              <w:rPr/>
            </w:pPr>
            <w:r>
              <w:rPr>
                <w:rStyle w:val="StrongEmphasis"/>
                <w:b w:val="false"/>
                <w:bCs w:val="false"/>
              </w:rPr>
              <w:t>Разработка интерактивных мультимедиа проектов.</w:t>
            </w:r>
            <w:r>
              <w:rPr/>
              <w:br/>
            </w:r>
            <w:r>
              <w:rPr>
                <w:rStyle w:val="Emphasis"/>
              </w:rPr>
              <w:t>Продукты и решения:</w:t>
            </w:r>
            <w:r>
              <w:rPr/>
              <w:br/>
              <w:t>— флеш-игры и веб-приложения;</w:t>
              <w:br/>
              <w:t>— виртуальные корпоративные открытки, презентации и обучающие флеш-приложения.</w:t>
            </w:r>
          </w:p>
          <w:p>
            <w:pPr>
              <w:pStyle w:val="Style19"/>
              <w:rPr/>
            </w:pPr>
            <w:r>
              <w:rPr>
                <w:rStyle w:val="StrongEmphasis"/>
                <w:b w:val="false"/>
                <w:bCs w:val="false"/>
              </w:rPr>
              <w:t>Рекламный дизайн и креатив.</w:t>
            </w:r>
            <w:r>
              <w:rPr/>
              <w:br/>
            </w:r>
            <w:r>
              <w:rPr>
                <w:rStyle w:val="Emphasis"/>
              </w:rPr>
              <w:t>Продукты и решения:</w:t>
            </w:r>
            <w:r>
              <w:rPr/>
              <w:br/>
              <w:t>— веб-баннеры и кампании контекстной интернет-рекламы;</w:t>
              <w:br/>
              <w:t>— рекламные концепции и копирайтинг;</w:t>
              <w:br/>
              <w:t>— дизайн рекламных и представительских печатны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Консультации и обучение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родукты и реш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— консультации по вопросам интернет-маркетинга и визуальных коммуникаций;</w:t>
              <w:br/>
              <w:t>— семинары, мастер-классы и авторские курсы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вроплас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664007 Иркутск, Тимирязева ул., д. 31</w:t>
              <w:br/>
            </w: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(3952) 20-97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 реклам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  <w:lang w:eastAsia="ru-RU"/>
              </w:rPr>
              <w:t>ЕФИМ ДАВЫ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664007 Иркутск, Партизанская ул., д. 1, оф. 74, 85</w:t>
              <w:br/>
            </w: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(3952) 27-5530 </w:t>
              <w:br/>
              <w:t>(3952) 27-537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 рекламн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де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, ул. Советская, 109, оф.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952) 27-18-73, 660-5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0" w:tgtFrame="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orkina08@rambler.ru</w:t>
              </w:r>
            </w:hyperlink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57250" cy="276225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" t="-97" r="-3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ое РА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ай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2" w:tgtFrame="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in-site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3" w:tgtFrame="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ail@in-site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, ул. Баррикад, 53, оф. 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952) 340-911, 29-19-03, 34-79-8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47725" cy="847725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РА (Web-студия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нет-Промоуше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евцова, 68, офис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4000, г. Иркут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619125" cy="676275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айтов любой сложности, услуги хостинга и регистрации доменных имен, реклама в Интернет, контектстная и баннерная реклама в популярных поисковых системах рунета, поднятие рейтинга сайтов в поисковых системах 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К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55 оф. 2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4007, г. Иркут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19200" cy="1028065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ое дело и полиграфия / Оперативная поли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ое дело и полиграфия / Полиграфические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ое дело и полиграфия / Предпечатная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ое дело и полиграфия / Расходны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ое дело и полиграфия / Тампопе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тинг / PR-камп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ая реклама / Материалы для наружной рекла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ая реклама / Размещение наружной рекла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/ Промо-а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изайна / Дизайн рекла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изайна / Фирменный ст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ные услуги / Размещение рекламы в С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рменная одежда / Моделирование одеж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-Технолог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озы Люксембург, 16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4040, г. Иркут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drawing>
                <wp:inline distT="0" distB="0" distL="0" distR="0">
                  <wp:extent cx="1200150" cy="1200150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ружная реклама / Изготовление рекламных констру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ая реклама / Неоновая рекла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изайна / Дизайн интерь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изайна / Дизайн рекла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зайна / Фирменный ст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летарская,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11, г. Иркутс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05560" cy="1448435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ая реклама / Широкоформатная пе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жная реклама / Размещение наружной рекл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йм, рекламное агентст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а-Сибиряка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ф. 97−14−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lto:laim.reklama@rambler.r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форматная печать, Полиграфические услуги, Размещение наружной рекламы, Тампопечат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КА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07 Иркутск, Фридриха Энгельса ул., д. 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е агентств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Т-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Декабрьских Событий, 100 </w:t>
              <w:br/>
              <w:t xml:space="preserve">664007, г. Иркутск </w:t>
              <w:br/>
              <w:t>Код города: 8-3952</w:t>
              <w:br/>
              <w:t>Тел.: 20-90-63</w:t>
              <w:br/>
              <w:t>Факс.: 20-09-00</w:t>
              <w:br/>
              <w:b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е агентств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АНДА-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Е АГЕНТСТВ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74 Иркутск, Гоголя ул., д.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3952) 38-00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2) 38-02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реклам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АНИЯ АМ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43 Иркутск, Сергеева ул., д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3952) 36-91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е агентств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АСТ ПРОИЗВОДСТВЕННАЯ ГРУПП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11 Иркутск, Пролетарская ул., д. 7, оф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3952) 20-0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2) 20-0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pgkontrast.r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0" cy="352425"/>
                  <wp:effectExtent l="0" t="0" r="0" b="0"/>
                  <wp:docPr id="37" name="Рисунок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е агентство. Нанесение логотипов, изображений на одежду, фотографии на ткани. Металлоконструкции - производство (изготовление), разработка производство (изготовление) Веб-студия (web, разработка, изготовление сайтов)(Интернет-портал). Флаги, флагштоки, знамена - продажа, производство (изготовление)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АТИ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25 Иркутск, Ленина ул., д. 21, оф.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3952) 20-46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2) 20-20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creative.r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0" cy="752475"/>
                  <wp:effectExtent l="0" t="0" r="0" b="0"/>
                  <wp:docPr id="38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ное агентство. Наружная, световая, неоновая, светодиодная реклама – производство (изготовление), сервисное обслуживание, монтаж. Динамическая реклама. Световые короба. Объемные буквы. Крышные конструкции. Вывески - производство (изготовление). Витрины - оформление. Выставочные, демонстрационные стенды - производство (изготовление), монтаж. Широкоформатная печать. Дизайн студия. Реклама на транспорте в Иркутской области, Чите и Улан-Удэ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утрисалонная реклама на транспорте. Стикера. Рекламное оформление корпоративного транспорт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АТИВ Р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47 Иркутск, Советская ул., д. 3, оф. 1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3952) 20-36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2) 11-73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е агентств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оперативной полиграф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, ул. Дзержинского 11 Телефон:(3952) 930-520, 723-5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29995" cy="676275"/>
                  <wp:effectExtent l="0" t="0" r="0" b="0"/>
                  <wp:docPr id="3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екламное агентство. Оперативная полиграфия - услуги. Визитки (визитные карточки), открытки, фирменные конверты, бланки - производство (изготовление), тиражирование. Пакеты бумажные и полиэтиленовые (ПЭТ). Ламинирование, переплет - услуги. Сувениры, сувенирная продукция, ручки - изготовление (производство)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39 Иркутск, Клары Цеткин ул., д. 9А, оф. 2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е агентств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СВ-ПЛЮ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74 Иркутск, Академика Курчатова ул., д. 3, оф. 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3952) 38-87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2) 38-88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реклам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Компа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ожок О.О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ухиной, 2а — 205 </w:t>
              <w:br/>
              <w:t xml:space="preserve">664056, г. Иркутск </w:t>
              <w:br/>
              <w:t>Код города: 8-3952</w:t>
              <w:br/>
              <w:br/>
              <w:t>Тел.: 60-60-54, 70-35-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38250" cy="304800"/>
                  <wp:effectExtent l="0" t="0" r="0" b="0"/>
                  <wp:docPr id="4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ное агентство. </w:t>
              <w:tab/>
              <w:t>Полиграфия, широкоформатная печать, дизайн графический - услуги. Рекламная продукция - изготовление (производство), размещение. Реклама наружная, вывески - изготовление (производство), монтаж. Реклама в интернет - изготовление (создание), размещение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Камо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Безбокова, 5 </w:t>
              <w:br/>
              <w:t xml:space="preserve">664056, г. Иркутск </w:t>
              <w:br/>
              <w:br/>
              <w:t>Контакты: Ирина</w:t>
              <w:br/>
              <w:br/>
              <w:t>Код города: 8-3952</w:t>
              <w:br/>
              <w:br/>
              <w:t xml:space="preserve">Тел.: 70-70-85, 58-43-35 </w:t>
              <w:br/>
              <w:t>Факс.: 42-19-62</w:t>
              <w:b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е агентств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инен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ркутск, Юбилейный микрорайон, 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.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574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3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е агентств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йса-Иркутс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  <w:br/>
              <w:t xml:space="preserve">ул. Ф. Энгельса, 8-802 </w:t>
              <w:br/>
              <w:t>Контакты: Надежда и Ольга</w:t>
              <w:br/>
              <w:t>Тел.: 211-590</w:t>
              <w:br/>
              <w:t>Факс.: 211-591</w:t>
              <w:br/>
              <w:t>Сот.: 588-146, 8-950-11-00-555</w:t>
              <w:br/>
              <w:t xml:space="preserve">ICQ: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0575264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09625" cy="524510"/>
                  <wp:effectExtent l="0" t="0" r="0" b="0"/>
                  <wp:docPr id="4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РА (железнодорожное РА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ия бизнес реше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5" w:tgtFrame="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L-B-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6" w:tgtFrame="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romolab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047, Иркутск, ул. Советская, 45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952) 29-83-84, 8-901-640-06-64, 652-79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47725" cy="847725"/>
                  <wp:effectExtent l="0" t="0" r="0" b="0"/>
                  <wp:docPr id="4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ое 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хват - все города РФ)</w:t>
            </w:r>
          </w:p>
        </w:tc>
      </w:tr>
      <w:tr>
        <w:trPr>
          <w:trHeight w:val="11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вш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, ул. Зверева,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952) 404-870, 53-02-19, 8-902-767-83-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57250" cy="447040"/>
                  <wp:effectExtent l="0" t="0" r="0" b="0"/>
                  <wp:docPr id="4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Р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ф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  <w:br/>
              <w:t xml:space="preserve">ул. Чехова, 19 – 504 </w:t>
              <w:br/>
              <w:t>Контакты: Юлия</w:t>
              <w:br/>
              <w:t>Факс.: 25-52-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47725" cy="981075"/>
                  <wp:effectExtent l="0" t="0" r="0" b="0"/>
                  <wp:docPr id="4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де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  <w:br/>
              <w:t xml:space="preserve">ул. 5-й Армии, 55 </w:t>
              <w:br/>
              <w:t>Тел.: 24-32-81, 90-68-27, 625-171</w:t>
              <w:br/>
              <w:t>Факс.: 24-32-8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38200" cy="790575"/>
                  <wp:effectExtent l="0" t="0" r="0" b="0"/>
                  <wp:docPr id="4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Р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те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ул. Сухэ- Батора, 10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664011, г. Иркутс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>Контакты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  <w:br/>
              <w:br/>
              <w:t>Код города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3952</w:t>
              <w:br/>
              <w:br/>
              <w:t>Тел.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4-14</w:t>
              <w:br/>
              <w:t>Сот.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-10-9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2025" cy="666750"/>
                  <wp:effectExtent l="0" t="0" r="0" b="0"/>
                  <wp:docPr id="46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Рекламное агент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-Арт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кутск, ул. Урицкого, 8, оф. 402 (здание "Дом Быт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952) 550-617, 8-950-1-26-31-39, 8-914-8-73-29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102" w:tgtFrame="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mart@irkutsk.ru</w:t>
              </w:r>
            </w:hyperlink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0150" cy="466725"/>
                  <wp:effectExtent l="0" t="0" r="0" b="0"/>
                  <wp:docPr id="4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1" t="-88" r="-3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зайн графический - услуги. Реклама наружная - производство (изготовление). Полиграфические услуги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ацентр Ситу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Адрес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ул. Советская, 87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664009, г. Иркутс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Контакты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Татьяна Аксе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Код города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8-39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Тел.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27-03-17, 27-03-62, 27-03-4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Факс.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50-55-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Дата основания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2005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Время работы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н-пт 10:00-18:00, сб-вс - выход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0625" cy="837565"/>
                  <wp:effectExtent l="0" t="0" r="0" b="0"/>
                  <wp:docPr id="48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Рекламное агентство полного цикл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а Инфор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Адрес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ул. Карла Либкнехта, 27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664074, г. Иркутс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Код города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8-39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Тел.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201-1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Факс.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201-1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Сот.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737 (БВК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Количество сотрудников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Дата основания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1995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Время работы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н-пт 09:00-18:00, сб-вс - выходно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3865" cy="552450"/>
                  <wp:effectExtent l="0" t="0" r="0" b="0"/>
                  <wp:docPr id="49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" t="-65" r="-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Рекламное агентство полного цикл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а Цент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Адрес: </w:t>
              <w:br/>
              <w:t>ул. Сурикова, 2 </w:t>
              <w:br/>
              <w:t>664025, г. Иркутск </w:t>
              <w:br/>
              <w:br/>
              <w:t>Контакты: Антон Александров</w:t>
              <w:br/>
              <w:br/>
              <w:t>Код города: 8-3952</w:t>
              <w:br/>
              <w:br/>
              <w:t>Факс.: 706-336</w:t>
              <w:br/>
              <w:t>Сот.: 8-908-648-37-04</w:t>
            </w:r>
          </w:p>
          <w:tbl>
            <w:tblPr>
              <w:tblW w:w="1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3"/>
              <w:gridCol w:w="327"/>
            </w:tblGrid>
            <w:tr>
              <w:trPr/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ICQ: </w:t>
                  </w:r>
                  <w:hyperlink r:id="rId10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412181363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52400"/>
                        <wp:effectExtent l="0" t="0" r="0" b="0"/>
                        <wp:docPr id="50" name="Рисунок 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Рисунок 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Время работы: пн-пт 09:00-18:00, сб-вс - выходно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7770" cy="514350"/>
                  <wp:effectExtent l="0" t="0" r="0" b="0"/>
                  <wp:docPr id="51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рекламное агентство пол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ксклюзивное право вещания на радиостанциях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«Русского радио» 106.4 Fm в гг.Иркутск, Ангарск, Усолье-Сибир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Радио «Европа+» 104.1 Fm в г.Брат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«Love Радио»103.2 Fm в г.Усть-Илим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«Ретро FM» 102.3 Fm в г. Ангарс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Комплекс наших услуг включает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• Маркетинговые исслед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• Разработка рекламной стратег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• Разработка и проведение рекламных и PR-камп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• Медиа-планирование и размещение во всех средствах коммуникаций, контроль за проведением рекламной камп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• Полный комплекс дизайн-усл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• Изготовление аудио-и видеопродук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• Изготовление наружной рекла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• Полиграфическая и сувенирная продукция любой степени слож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Наружная реклам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Команда опытных и творческих дизайнеров воплотят в жизнь любую вашу идею и задумку. Высокая квалификация и огромный опыт работы сотрудников РА являются гарантией безупречного, креативного и качественного исполнения вашего заказа точно в сро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• Изготовление табличек (пластик, металл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• Изготовление вывесок, световых коробов, панель-кронштейнов, объемных букв, оформление витрин и автотранспортных средст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• Штендер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• Брандмауэры и перетяж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• Размещение Вашей рекламы на щитовых конструкциях г. Иркутска и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• Широкоформатная печать на баннерной ткани, виниловых пленках, сетк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Аудио производств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С момента создания агентство специализировалось на изготовлении аудиороликов и размещении на радиостанциях, практически сразу став лидером в этой области. Собственное радио позволяет создавать качественную радиопродукцию, насыщенную современными музыкальными аранжировками и разнообразными звуковыми эффект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В создании аудио продукции участвуют профессиональные актеры, вокалисты, диктор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Мы создаем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Аудиоро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• Информацион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• Игров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• Имиджев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Оъявл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озд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Джингл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ОДНЫЕ ХУДОЖЕСТВЕННЫЕ ПРОМЫСЛ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ОО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Баррикад улица,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7 87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оперативная типография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чки, медали из металл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ра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арск 86 квартал, 7 –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96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рмопечать, Сувенирк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й взгля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-79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-00-4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готовление реклам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касно – тентовые конструкции, аксессуар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сессуар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хова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-38-5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кл. агент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клама на транспорт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 эр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вая 8 – 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91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кламное агент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клама на транспорт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и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арск, Чайковского 62 – 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-0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www.dsnovik.ru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зайн - студ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оготип (фирменный знак)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фирменный стиль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оварный зна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eb-сайт, web-дизайн.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дмеди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кальская 249. 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-72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www.nordmedia.irtel.ru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гентство маркетинговых коммуникац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BTL</w:t>
            </w:r>
            <w:r>
              <w:rPr/>
              <w:t>, размещение рекл. В СМИ, исследования маркетинговые/социальны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 Один,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ская 109, 4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– 02 - 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 маркетинговых услу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мещение рекламы в СМ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РАМИ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007 Иркутск, Октябрьской Революции ул., д. 24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 (3952) 29-209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2025" cy="285750"/>
                  <wp:effectExtent l="0" t="0" r="0" b="0"/>
                  <wp:docPr id="52" name="Рисунок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7" t="-125" r="-3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9830" cy="333375"/>
                  <wp:effectExtent l="0" t="0" r="0" b="0"/>
                  <wp:docPr id="53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4" t="-118" r="-1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ГРАФ ПРЕ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007 Иркутск, Подгорная ул., д.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 (3952) 20-5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952) 20-72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 ПРЕСС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ЦВЕТ КОМП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025 Иркутск, Марата ул., д. 22, оф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 (3952) 34-5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952) 34-165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ЦВЕТ КОМПАНИ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 ВЫБО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040 Иркутск, Розы Люксембург ул., д. 166, оф. 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 (3952) 44-3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952) 44-48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в пресс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Й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075 Иркутск, Байкальская ул., д. 2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 (3952) 28-774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е агентств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О-РЕКЛАМНЫЙ КОМБИНАТ ВСЖ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024 Иркутск, Трактовая ул., д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 (3952) 28-29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е агентств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пек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сало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Иркутск, ул. 5-ой Армии, 26 (показать на кар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(3952) 242-114, 242-3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:(3952) 242-1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51890" cy="762000"/>
                  <wp:effectExtent l="0" t="0" r="0" b="0"/>
                  <wp:docPr id="5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екламные сувениры, сувенирная продукция - производство (изготовление). Визитные карточки (визитки)- изготовление, тиражирование, печать. Наружная реклама, широкоформатная полноцветная печать - производство (изготовление). Полиграфия полноцветная. Гравировально-фрезерные работы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рит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047, г. Иркут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орода: 8-39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: 25-25-03, 40-33-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62710" cy="381000"/>
                  <wp:effectExtent l="0" t="0" r="0" b="0"/>
                  <wp:docPr id="55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" t="-118" r="-1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 </w:t>
              <w:tab/>
              <w:t xml:space="preserve">Иркутск, ул. Степана Разина, 5, оф. 4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(3952) 56-36-04, 56-3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:(3952) 56-36-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33500" cy="571500"/>
                  <wp:effectExtent l="0" t="0" r="0" b="0"/>
                  <wp:docPr id="5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е агентство, телекоммуникация и связь, садоводство, товары для дома и офис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СТИЖ-СЕРВИ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-производственная компания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Иркутск, ул. Франк-Каменецкого, 24 оф 2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(3952) 203-499, 21-72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:(3952) 203-49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33425" cy="666750"/>
                  <wp:effectExtent l="0" t="0" r="0" b="0"/>
                  <wp:docPr id="5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9" t="-54" r="-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е агентство. Наружная, интерьерная реклама - дизайн, производство (изготовление), монтаж, установка. Фрезеровальные, гравировальные работы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виже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ркутск,  Шевцова, 68а 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 (3952) 7233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е агентств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чел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, ул. Пискунова, 81 (показать на кар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(3952) 53-38-53, 24-41-62, Факс:</w:t>
              <w:tab/>
              <w:t xml:space="preserve"> (3952) 53-38-53, 24-41-62 (В Иркутске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5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е агентство. Реклама наружная, широкоформатная печать, полиграфия, сувенирная продукция - производство (изготовление). Рекламные конструкции (рекламные щиты, билборды - аренд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+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ркутск, Розы Люксембург, 184 (1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 (3952) 55469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е агентств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адор (Remador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групп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, ул. Депутатская, 40 Телефон:(3952) 200-834, 23-20-26, 200-8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:(3952) 200-834, 23-20-26, 200-8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.remador.r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96670" cy="495300"/>
                  <wp:effectExtent l="0" t="0" r="0" b="0"/>
                  <wp:docPr id="59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" t="-51" r="-1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е агентство. Проведение рекламных компаний. Реклама наружная, световая, вывески - изготовление (производство), установка. Реклама на транспорте. Полиграфия - услуги. Наклейки, шильды, эмблемы, этикетки, фирменная символика, логотипы - разработка, изготовление (производство)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ламный цент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ркутск, ул. Декабрьских Событий,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007, г. Иркут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орода: 8-39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: 20-52-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кур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ркутск, Рабочего Штаба, 87/1 (8; 2 эта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 (3952) 7780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952) 9283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952) 92839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е агентств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ста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ркутск, Лермонтова, 126 (133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 (3952) 4181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38250" cy="571500"/>
                  <wp:effectExtent l="0" t="0" r="0" b="0"/>
                  <wp:docPr id="6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ное агентство студентов. </w:t>
            </w:r>
            <w:r>
              <w:rPr>
                <w:rFonts w:cs="Times New Roman" w:ascii="Times New Roman" w:hAnsi="Times New Roman"/>
              </w:rPr>
              <w:t xml:space="preserve">Основными направлениями деятельности являютс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ЕНИРНАЯ ПРОДУ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о-сувени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знес-сувени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P-сувени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арки для друз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РАФИЧЕСКАЯ ПРОДУ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л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фи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рменные бла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зитные карточ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ендари наст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ендари перекид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ендари карм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йд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пк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ркутск, Боград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 (3952) 20357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е агентств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PEKТИ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011, г. Иркутск, Рабочая ул., д. 25, оф. 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ы : 48-20-75</w:t>
              <w:tab/>
              <w:t>48-20-7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erspekti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drawing>
                <wp:inline distT="0" distB="0" distL="0" distR="0">
                  <wp:extent cx="1304925" cy="476250"/>
                  <wp:effectExtent l="0" t="0" r="0" b="0"/>
                  <wp:docPr id="6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е агентство. Основные направления деятельности компании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ты формата 3х6 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ндмауэр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матроны 3*6 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адук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рекламное агентство осуществляет дополнительные сопутствующие услуги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кет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ать банне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ка банн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лама-Си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ркутск, Лермонтова, 134 (107; 1 эта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 (3952) 9020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952) 453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klamaci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r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0" cy="514350"/>
                  <wp:effectExtent l="0" t="0" r="0" b="0"/>
                  <wp:docPr id="6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2" t="-70" r="-3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е агентств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ламис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ркутск, Российская, 1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 (3952) 5780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952) 20214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е агентств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ДИА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-ПОЛИГРАФИЧЕСКИЙ ЦЕНТР ЗА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664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 (3952) 25-53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952) 25-53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е агентств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ЛАМНОЕ АГЕНТСТ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000 Иркутск, Урицкого ул., д. 8, оф. 40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 (3952) 34-65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е агентств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АРК ПЛЮ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007 Иркутск, Тимирязева ул., д.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 (3952) 20-97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реклам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К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 ОО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ркутск, ул.Степана Разина, 27, оф. 7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(3952) 200-4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:</w:t>
              <w:tab/>
              <w:t xml:space="preserve"> (3952) 24-26-07 www.riariko.r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екламно-издательское агентств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РИ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007 Иркутск, Карла Маркса ул., д. 34, оф. 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е агентств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МИ РИ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003 Иркутск, Пролетарская ул., д. 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е агентств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А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вердлова, 5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025, г. Иркутс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628650" cy="351790"/>
                  <wp:effectExtent l="0" t="0" r="0" b="0"/>
                  <wp:docPr id="6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ГО ЦИК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, креатив, разработка концепций рекламных компаний, PR, размещение и изготовление наружной рекламы, реклама на транспорте, реклама в СМИ, производство полиграфической и сувенирной продукции, реклама в сети интернет и WEB-дизай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ЛОБОДА»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вердлова, 26Б, г.Иркутс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66190" cy="1009650"/>
                  <wp:effectExtent l="0" t="0" r="0" b="0"/>
                  <wp:docPr id="6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ламно-издательское агент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Развивающее собственные издания, полиграфию, наружную рекламу, собственную службу доставки, рекламный дизайн, производство телевидеорекламы, региональную реклам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ви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, ул. Байкальская, 202 (жилой комплекс "Лазурный" вход со двора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610235" cy="610235"/>
                  <wp:effectExtent l="0" t="0" r="0" b="0"/>
                  <wp:docPr id="6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ламно-издательское агент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полиграфия, рекламное агентство, типография. Реклама и объявления в газетах, телевидении, радио. Широкоформатная печать. Дизайн. Фирменный стиль. Изготовление наружной рекламы. Маркетинговые исследования. Рекламные кампании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ти-форма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050, г. Иркутск, ул. Байкальская, д. 291, оф. 2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жк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ь рекламных конструкци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тилай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7"/>
              <w:gridCol w:w="1977"/>
              <w:gridCol w:w="461"/>
            </w:tblGrid>
            <w:tr>
              <w:trPr/>
              <w:tc>
                <w:tcPr>
                  <w:tcW w:w="1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(3952) 287-207, 8-914-87-00-692 Факс: (3952) 287-207</w:t>
                  </w:r>
                </w:p>
              </w:tc>
              <w:tc>
                <w:tcPr>
                  <w:tcW w:w="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н-пт 9-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4" w:tgtFrame="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cityl@mail.ru</w:t>
              </w:r>
            </w:hyperlink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781050"/>
                  <wp:effectExtent l="0" t="0" r="0" b="0"/>
                  <wp:docPr id="66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лимационная печать на текстиле, устойчива к внешним воздействиям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чкаР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4003, Иркутск, ул. Пролетарская, 7, оф. 7 (2-й этаж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(3952) 75-99-72, 24-09-75, 343-6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.irk-studio.r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67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тудия (разработка, изготовление web сайтов). Рекламное агентство. Реклама наружная и световая, вывески - дизайн, изготовление, установка, монтаж. Реклама на транспорте. Широкоформатная печать. Фирменный стиль компании - разработка, создание. Полиграфия - услуги. Бланки, визитные карточки (визитки) - изготовление, тиражирование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C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зайн-студ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ла Маркса, 11 — 3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лф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−90−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тлф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-904-111−94−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tcs-ir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cstudi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рекламы, Дизайн интерьеров, Разработка / поддержка web-сайтов, Изготовление рекламных конструкций, Неоновая реклам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о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 компан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ветская, 109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— 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лф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−11−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тлф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−11−8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тлф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−78−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treklam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nfo@treklam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371475"/>
                  <wp:effectExtent l="0" t="0" r="0" b="0"/>
                  <wp:docPr id="68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1" t="-97" r="-3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екламных конструкций, Неоновая реклама, Широкоформатная печать, Размещение наружной рекламы, Каркасно-тентовые ко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250045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0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df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fdfdf" stroked="f" o:allowincell="f" style="position:absolute;margin-left:0pt;margin-top:-1.55pt;width:728.3pt;height:1.45pt;mso-wrap-style:none;v-text-anchor:middle;mso-position-vertical:top">
                      <v:fill o:detectmouseclick="t" type="solid" color2="#20202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андэ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зайн-студ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а, 19 — 4; 1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лф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−29−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тлф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−44−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andemich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екламных конструкций, Неоновая реклама, Дизайн рекламы, Изготовление печатей / штампо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и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. Событий 125 – 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– 67 - 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екламных конструкций, неон, реклама на транспорте, ковк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ку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го штаба 31, 20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-39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cum-market.r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овое агент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маркетинговые/социальны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леш 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рмонтова, 134 — 219; 2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лф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−35−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leone66@lis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рекламы, Широкоформатная печать, Изготовление рекламных конструкций, Оперативная полиграфия, Художественные сал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250045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0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df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fdfdf" stroked="f" o:allowincell="f" style="position:absolute;margin-left:0pt;margin-top:-1.55pt;width:728.3pt;height:1.45pt;mso-wrap-style:none;v-text-anchor:middle;mso-position-vertical:top">
                      <v:fill o:detectmouseclick="t" type="solid" color2="#20202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ЛАЙ-МАР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 рекламы и маркетин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казачья 1-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  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— 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лф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−27−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тлф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−63−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flymarket38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е агентства полного цикла, Маркетинговые / социологические исследования, Сувениры / Пода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250045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0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df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fdfdf" stroked="f" o:allowincell="f" style="position:absolute;margin-left:0pt;margin-top:-1.55pt;width:728.3pt;height:1.45pt;mso-wrap-style:none;v-text-anchor:middle;mso-position-vertical:top">
                      <v:fill o:detectmouseclick="t" type="solid" color2="#20202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п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ла Либкнехта, 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лф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−52−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ружной рекламы, Изготовление рекламных конструкций, Широкоформатная печат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рдинан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</w:t>
              <w:tab/>
              <w:t xml:space="preserve"> Иркут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(3952) 91-56-52, 8-964-2-269-2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0" cy="390525"/>
                  <wp:effectExtent l="0" t="0" r="0" b="0"/>
                  <wp:docPr id="7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е агентство. Наружная, интерьерная реклама. Реклама на транспорте. Сварочные работы. Дизайн. Фасадные вывески - производство (изготовление), монтаж. Световые, неоновые вывески - производство (изготовление), монтаж, ремонт. Новогодние вывески - производство (изготовление), монтаж. Автоматические ворота - производство (изготовление), монтаж (установка), ремонт, регулировка. Фасадные работы. Вентилируемые фасады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003 Иркутск , Чкалова, 39а (2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  (3952) 2015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952) 673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952) 6622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0" cy="485775"/>
                  <wp:effectExtent l="0" t="0" r="0" b="0"/>
                  <wp:docPr id="7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е агент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екламных конструкций, Неоновая реклама, Дизайн рекла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А. Иркутс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003 Иркутск, Партизанская,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 (3952) 40139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е агентств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рошее дел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Адрес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664000 Иркутск, 30-й Дивизии ул.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Телефон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е агентств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ППели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, ул. Лермонтова, 78, оф.407, 41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ркутск, ул. Октябрьской Революции, 1 корпус 10, 1 этаж Тел./факс: (395-2) 48-08-83, 65-03-3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 (3952) 38-86-09, 39-49-72, 43-71-2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:</w:t>
              <w:tab/>
              <w:t xml:space="preserve"> (3952) 38-86-09, 39-49-72, 43-71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94130" cy="438150"/>
                  <wp:effectExtent l="0" t="0" r="0" b="0"/>
                  <wp:docPr id="7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-студи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 маркетинговых коммуникац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ехова, 19 – 403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011, г. Иркут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орода: 8-39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: 53-66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.: 53-65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21765" cy="770890"/>
                  <wp:effectExtent l="0" t="0" r="0" b="0"/>
                  <wp:docPr id="7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 эффективной реклам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екабрьских Событий, 107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007, г. Иркут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орода: 8-39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: 29-42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CQ: 35165936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drawing>
                <wp:inline distT="0" distB="0" distL="0" distR="0">
                  <wp:extent cx="1085850" cy="408940"/>
                  <wp:effectExtent l="0" t="0" r="0" b="0"/>
                  <wp:docPr id="7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п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 предлагаем постоянные консультации и индивидуальные концепции экспомаркетинга для наших клиентов, а также сервисное и гарантийное обслуживание. В разработке оригинал-макетов для фотопанно мы отталкиваемся от анализа сферы деятельности заказчика, сотрудничаем с ведущими дизайнерами Иркутска и Москвы и, в результате, добиваемся лучшего решения стоящей перед нами задачи. 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 рубричной реклам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003, Иркутск, пер. Пионерский, 3 (вход с ул. Киев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(3952) 34-35-10, 203-9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:(3952) 34-35-10, 203-9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drawing>
                <wp:inline distT="0" distB="0" distL="0" distR="0">
                  <wp:extent cx="1296670" cy="675640"/>
                  <wp:effectExtent l="0" t="0" r="0" b="0"/>
                  <wp:docPr id="7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е агентств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нергозна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sizefirm1"/>
                <w:rFonts w:cs="Times New Roman" w:ascii="Times New Roman" w:hAnsi="Times New Roman"/>
                <w:color w:val="000000"/>
                <w:sz w:val="24"/>
                <w:szCs w:val="24"/>
              </w:rPr>
              <w:t>Иркутск, ул.Бограда, 4 ("Речник"), оф. 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4925" cy="380365"/>
                  <wp:effectExtent l="0" t="0" r="0" b="0"/>
                  <wp:docPr id="7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stsizefirm1"/>
                <w:rFonts w:cs="Times New Roman" w:ascii="Times New Roman" w:hAnsi="Times New Roman"/>
                <w:sz w:val="24"/>
                <w:szCs w:val="24"/>
              </w:rPr>
              <w:t>Знаки и плакаты по технике безопасности - производство (изготовление). Широкоформатная полноцветная интерьерная печать. Реклама интерьерная - производство (изготовление). Реклама наружная - производство (изготовление). Реклама на транспорте. Наклейки, шильды, эмблемы, этикетки Выставочные, демонстрационные стенды - производство (изготовление). Фотопечать. Ламинирование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дванс, рекламное агентст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изанская, 3 - 309-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 20-95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 20-44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 20-90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reklama.ir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lto:reklama@reklama.irkuts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кламы в СМИ, Широкоформатная печать, Размещение наружной рекл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ascii="Verdana" w:hAnsi="Verdana" w:cs="Times New Roman"/>
                  <w:b/>
                  <w:b/>
                  <w:bCs/>
                  <w:sz w:val="24"/>
                  <w:szCs w:val="24"/>
                </w:rPr>
                <w:t>Эклектик Лайф, MIX медиа, арт- студия</w:t>
              </w:r>
            </w:hyperlink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-946</w:t>
              <w:br/>
              <w:br/>
              <w:t>75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ой Революции, 24А - 311А</w:t>
              <w:br/>
              <w:t>г. Иркутск 66400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143000" cy="342900"/>
                  <wp:effectExtent l="0" t="0" r="0" b="0"/>
                  <wp:docPr id="79" name="Image41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1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ламное агенство полного цикла, редакция журнала REMIX, изготовление видеороликов, изготовление сайтов, PR, видеожурнал REMI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фант, реклам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Горького, 15 – 327-3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4025, г. Иркут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ы: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орода: 8-39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: 20-31-63, 24-19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.: 20-22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работы: пн-пт 09:00-18:00, сб-вс –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ascii="Verdana" w:hAnsi="Verdana" w:cs="Times New Roman"/>
                  <w:b/>
                  <w:b/>
                  <w:bCs/>
                  <w:sz w:val="24"/>
                  <w:szCs w:val="24"/>
                </w:rPr>
                <w:t>FrontLine, студ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екабрьских Событий, 55 офис 203 "б"</w:t>
              <w:br/>
              <w:t>г. Иркут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3952) 403-1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80" name="Image42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2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изготовление видео-рекламы, в том числе с использованием 3D графики. Размещение в эфире телеканалов, на радио, г. Иркутск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ascii="Verdana" w:hAnsi="Verdana" w:cs="Times New Roman"/>
                  <w:b/>
                  <w:b/>
                  <w:bCs/>
                  <w:sz w:val="24"/>
                  <w:szCs w:val="24"/>
                </w:rPr>
                <w:t>TCS, дизайн-студия</w:t>
              </w:r>
            </w:hyperlink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-505, 749-018</w:t>
              <w:br/>
              <w:br/>
              <w:t>8-904-111-9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ухина, 2А офис 124 (Дом Кино)</w:t>
              <w:br/>
              <w:t>г. Иркутск 64405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143000" cy="742950"/>
                  <wp:effectExtent l="0" t="0" r="0" b="0"/>
                  <wp:docPr id="81" name="Image43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3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сопровождение бизнеса. Изготовление наружной рекламы и полиграфии, создание и раскрутка сайто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stsizefirm">
    <w:name w:val="test_size_firm"/>
    <w:basedOn w:val="Style13"/>
    <w:qFormat/>
    <w:rPr/>
  </w:style>
  <w:style w:type="character" w:styleId="Companyd1">
    <w:name w:val="companyd1"/>
    <w:basedOn w:val="Style13"/>
    <w:qFormat/>
    <w:rPr>
      <w:rFonts w:ascii="Verdana" w:hAnsi="Verdana" w:cs="Verdana"/>
      <w:b/>
      <w:bCs/>
      <w:color w:val="000000"/>
      <w:sz w:val="17"/>
      <w:szCs w:val="17"/>
      <w:u w:val="single"/>
    </w:rPr>
  </w:style>
  <w:style w:type="character" w:styleId="Testsizefirm1">
    <w:name w:val="test_size_firm1"/>
    <w:basedOn w:val="Style13"/>
    <w:qFormat/>
    <w:rPr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basedOn w:val="Style13"/>
    <w:qFormat/>
    <w:rPr>
      <w:rFonts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2">
    <w:name w:val="tex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reklamno.ru/index.php?cat=5&amp;subcat=43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reklamno.ru/view.php?id=764" TargetMode="External"/><Relationship Id="rId8" Type="http://schemas.openxmlformats.org/officeDocument/2006/relationships/hyperlink" Target="http://web.icq.com/whitepages/add_me?uin=161140427&amp;action=add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3.png"/><Relationship Id="rId13" Type="http://schemas.openxmlformats.org/officeDocument/2006/relationships/hyperlink" Target="http://www.reklamno.ru/index.php?cat=1&amp;subcat=9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reklamno.ru/index.php?cat=2&amp;subcat=13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reklamno.ru/index.php?cat=2&amp;subcat=15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www.reklamno.ru/index.php?cat=2&amp;subcat=83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reklamno.ru/index.php?cat=13&amp;subcat=80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reklamno.ru/index.php?cat=5&amp;subcat=43" TargetMode="External"/><Relationship Id="rId24" Type="http://schemas.openxmlformats.org/officeDocument/2006/relationships/image" Target="media/image8.jpeg"/><Relationship Id="rId25" Type="http://schemas.openxmlformats.org/officeDocument/2006/relationships/image" Target="media/image3.png"/><Relationship Id="rId26" Type="http://schemas.openxmlformats.org/officeDocument/2006/relationships/hyperlink" Target="http://www.reklamno.ru/index.php?cat=5&amp;subcat=43" TargetMode="External"/><Relationship Id="rId27" Type="http://schemas.openxmlformats.org/officeDocument/2006/relationships/hyperlink" Target="mailto:info@adelplast.ru" TargetMode="External"/><Relationship Id="rId28" Type="http://schemas.openxmlformats.org/officeDocument/2006/relationships/hyperlink" Target="http://www.adel-plast.ru/" TargetMode="External"/><Relationship Id="rId29" Type="http://schemas.openxmlformats.org/officeDocument/2006/relationships/image" Target="media/image9.jpeg"/><Relationship Id="rId30" Type="http://schemas.openxmlformats.org/officeDocument/2006/relationships/hyperlink" Target="mailto:post1@alladin-irk.ru" TargetMode="External"/><Relationship Id="rId31" Type="http://schemas.openxmlformats.org/officeDocument/2006/relationships/image" Target="media/image10.jpeg"/><Relationship Id="rId32" Type="http://schemas.openxmlformats.org/officeDocument/2006/relationships/hyperlink" Target="http://www.art-alliance.ru/" TargetMode="External"/><Relationship Id="rId33" Type="http://schemas.openxmlformats.org/officeDocument/2006/relationships/hyperlink" Target="mailto:art-alliance@ya.ru" TargetMode="External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hyperlink" Target="mailto:b_olimp@mail.ru" TargetMode="External"/><Relationship Id="rId37" Type="http://schemas.openxmlformats.org/officeDocument/2006/relationships/hyperlink" Target="mailto:pilot_banner@mail.ru" TargetMode="External"/><Relationship Id="rId38" Type="http://schemas.openxmlformats.org/officeDocument/2006/relationships/oleObject" Target="embeddings/oleObject1.bin"/><Relationship Id="rId39" Type="http://schemas.openxmlformats.org/officeDocument/2006/relationships/image" Target="media/image13.png"/><Relationship Id="rId40" Type="http://schemas.openxmlformats.org/officeDocument/2006/relationships/hyperlink" Target="mailto:baikaldesign@mail.ru" TargetMode="External"/><Relationship Id="rId41" Type="http://schemas.openxmlformats.org/officeDocument/2006/relationships/hyperlink" Target="mailto:brk@inbox.ru" TargetMode="External"/><Relationship Id="rId42" Type="http://schemas.openxmlformats.org/officeDocument/2006/relationships/hyperlink" Target="mailto:stereoirkutsk@yandex.ru" TargetMode="External"/><Relationship Id="rId43" Type="http://schemas.openxmlformats.org/officeDocument/2006/relationships/oleObject" Target="embeddings/oleObject2.bin"/><Relationship Id="rId44" Type="http://schemas.openxmlformats.org/officeDocument/2006/relationships/image" Target="media/image14.png"/><Relationship Id="rId45" Type="http://schemas.openxmlformats.org/officeDocument/2006/relationships/image" Target="media/image15.jpeg"/><Relationship Id="rId46" Type="http://schemas.openxmlformats.org/officeDocument/2006/relationships/image" Target="media/image16.png"/><Relationship Id="rId47" Type="http://schemas.openxmlformats.org/officeDocument/2006/relationships/image" Target="media/image17.jpeg"/><Relationship Id="rId48" Type="http://schemas.openxmlformats.org/officeDocument/2006/relationships/image" Target="media/image18.jpeg"/><Relationship Id="rId49" Type="http://schemas.openxmlformats.org/officeDocument/2006/relationships/image" Target="media/image19.jpeg"/><Relationship Id="rId50" Type="http://schemas.openxmlformats.org/officeDocument/2006/relationships/image" Target="media/image20.jpeg"/><Relationship Id="rId51" Type="http://schemas.openxmlformats.org/officeDocument/2006/relationships/image" Target="media/image21.png"/><Relationship Id="rId52" Type="http://schemas.openxmlformats.org/officeDocument/2006/relationships/hyperlink" Target="mailto:mail@designproduction.ru" TargetMode="External"/><Relationship Id="rId53" Type="http://schemas.openxmlformats.org/officeDocument/2006/relationships/hyperlink" Target="mailto:art@designproduction.ru" TargetMode="External"/><Relationship Id="rId54" Type="http://schemas.openxmlformats.org/officeDocument/2006/relationships/image" Target="media/image22.jpeg"/><Relationship Id="rId55" Type="http://schemas.openxmlformats.org/officeDocument/2006/relationships/hyperlink" Target="http://www.designproduction.ru/content/view/8/34/" TargetMode="External"/><Relationship Id="rId56" Type="http://schemas.openxmlformats.org/officeDocument/2006/relationships/hyperlink" Target="http://www.designproduction.ru/content/view/16/38/" TargetMode="External"/><Relationship Id="rId57" Type="http://schemas.openxmlformats.org/officeDocument/2006/relationships/hyperlink" Target="http://www.designproduction.ru/content/view/17/38/" TargetMode="External"/><Relationship Id="rId58" Type="http://schemas.openxmlformats.org/officeDocument/2006/relationships/hyperlink" Target="http://www.designproduction.ru/content/view/18/38/" TargetMode="External"/><Relationship Id="rId59" Type="http://schemas.openxmlformats.org/officeDocument/2006/relationships/hyperlink" Target="http://www.designproduction.ru/content/view/19/38/" TargetMode="External"/><Relationship Id="rId60" Type="http://schemas.openxmlformats.org/officeDocument/2006/relationships/hyperlink" Target="http://www.designproduction.ru/content/view/20/38/" TargetMode="External"/><Relationship Id="rId61" Type="http://schemas.openxmlformats.org/officeDocument/2006/relationships/hyperlink" Target="http://www.designproduction.ru/content/view/21/38/" TargetMode="External"/><Relationship Id="rId62" Type="http://schemas.openxmlformats.org/officeDocument/2006/relationships/hyperlink" Target="http://www.designproduction.ru/content/view/23/38/" TargetMode="External"/><Relationship Id="rId63" Type="http://schemas.openxmlformats.org/officeDocument/2006/relationships/hyperlink" Target="http://www.designproduction.ru/content/view/23/38/" TargetMode="External"/><Relationship Id="rId64" Type="http://schemas.openxmlformats.org/officeDocument/2006/relationships/hyperlink" Target="http://www.designproduction.ru/content/view/24/38/" TargetMode="External"/><Relationship Id="rId65" Type="http://schemas.openxmlformats.org/officeDocument/2006/relationships/hyperlink" Target="http://www.designproduction.ru/content/view/25/38/" TargetMode="External"/><Relationship Id="rId66" Type="http://schemas.openxmlformats.org/officeDocument/2006/relationships/hyperlink" Target="http://www.designproduction.ru/content/view/27/38/" TargetMode="External"/><Relationship Id="rId67" Type="http://schemas.openxmlformats.org/officeDocument/2006/relationships/hyperlink" Target="http://www.designproduction.ru/content/view/28/38/" TargetMode="External"/><Relationship Id="rId68" Type="http://schemas.openxmlformats.org/officeDocument/2006/relationships/hyperlink" Target="http://www.designproduction.ru/content/view/29/38/" TargetMode="External"/><Relationship Id="rId69" Type="http://schemas.openxmlformats.org/officeDocument/2006/relationships/hyperlink" Target="http://www.designproduction.ru/content/view/29/38/" TargetMode="External"/><Relationship Id="rId70" Type="http://schemas.openxmlformats.org/officeDocument/2006/relationships/hyperlink" Target="http://www.designproduction.ru/content/view/26/38/" TargetMode="External"/><Relationship Id="rId71" Type="http://schemas.openxmlformats.org/officeDocument/2006/relationships/hyperlink" Target="http://www.designproduction.ru/content/view/31/38/" TargetMode="External"/><Relationship Id="rId72" Type="http://schemas.openxmlformats.org/officeDocument/2006/relationships/hyperlink" Target="http://www.designproduction.ru/content/view/32/38/" TargetMode="External"/><Relationship Id="rId73" Type="http://schemas.openxmlformats.org/officeDocument/2006/relationships/hyperlink" Target="mailto:kontakt@dinev.ru" TargetMode="External"/><Relationship Id="rId74" Type="http://schemas.openxmlformats.org/officeDocument/2006/relationships/image" Target="media/image23.wmf"/><Relationship Id="rId75" Type="http://schemas.openxmlformats.org/officeDocument/2006/relationships/hyperlink" Target="http://wwp.icq.com/scripts/contact.dll?msgto=246468642" TargetMode="External"/><Relationship Id="rId76" Type="http://schemas.openxmlformats.org/officeDocument/2006/relationships/image" Target="media/image24.jpeg"/><Relationship Id="rId77" Type="http://schemas.openxmlformats.org/officeDocument/2006/relationships/hyperlink" Target="http://www.dinev.ru/studio/service/identity/" TargetMode="External"/><Relationship Id="rId78" Type="http://schemas.openxmlformats.org/officeDocument/2006/relationships/hyperlink" Target="http://www.dinev.ru/studio/service/internet/" TargetMode="External"/><Relationship Id="rId79" Type="http://schemas.openxmlformats.org/officeDocument/2006/relationships/hyperlink" Target="http://www.dinev.ru/studio/service/consalting/" TargetMode="External"/><Relationship Id="rId80" Type="http://schemas.openxmlformats.org/officeDocument/2006/relationships/hyperlink" Target="mailto:Torkina08@rambler.ru" TargetMode="External"/><Relationship Id="rId81" Type="http://schemas.openxmlformats.org/officeDocument/2006/relationships/image" Target="media/image25.png"/><Relationship Id="rId82" Type="http://schemas.openxmlformats.org/officeDocument/2006/relationships/hyperlink" Target="http://www.in-site.ru/" TargetMode="External"/><Relationship Id="rId83" Type="http://schemas.openxmlformats.org/officeDocument/2006/relationships/hyperlink" Target="mailto:mail@in-site.ru" TargetMode="External"/><Relationship Id="rId84" Type="http://schemas.openxmlformats.org/officeDocument/2006/relationships/image" Target="media/image26.png"/><Relationship Id="rId85" Type="http://schemas.openxmlformats.org/officeDocument/2006/relationships/image" Target="media/image27.png"/><Relationship Id="rId86" Type="http://schemas.openxmlformats.org/officeDocument/2006/relationships/image" Target="media/image28.png"/><Relationship Id="rId87" Type="http://schemas.openxmlformats.org/officeDocument/2006/relationships/image" Target="media/image29.png"/><Relationship Id="rId88" Type="http://schemas.openxmlformats.org/officeDocument/2006/relationships/image" Target="media/image30.png"/><Relationship Id="rId89" Type="http://schemas.openxmlformats.org/officeDocument/2006/relationships/image" Target="media/image31.jpeg"/><Relationship Id="rId90" Type="http://schemas.openxmlformats.org/officeDocument/2006/relationships/image" Target="media/image32.png"/><Relationship Id="rId91" Type="http://schemas.openxmlformats.org/officeDocument/2006/relationships/image" Target="media/image33.png"/><Relationship Id="rId92" Type="http://schemas.openxmlformats.org/officeDocument/2006/relationships/image" Target="media/image34.png"/><Relationship Id="rId93" Type="http://schemas.openxmlformats.org/officeDocument/2006/relationships/hyperlink" Target="http://web.icq.com/whitepages/add_me?uin=405752648&amp;action=add" TargetMode="External"/><Relationship Id="rId94" Type="http://schemas.openxmlformats.org/officeDocument/2006/relationships/image" Target="media/image35.png"/><Relationship Id="rId95" Type="http://schemas.openxmlformats.org/officeDocument/2006/relationships/hyperlink" Target="http://www.L-B-R.ru/" TargetMode="External"/><Relationship Id="rId96" Type="http://schemas.openxmlformats.org/officeDocument/2006/relationships/hyperlink" Target="mailto:promolab@mail.ru" TargetMode="External"/><Relationship Id="rId97" Type="http://schemas.openxmlformats.org/officeDocument/2006/relationships/image" Target="media/image36.png"/><Relationship Id="rId98" Type="http://schemas.openxmlformats.org/officeDocument/2006/relationships/image" Target="media/image37.png"/><Relationship Id="rId99" Type="http://schemas.openxmlformats.org/officeDocument/2006/relationships/image" Target="media/image38.png"/><Relationship Id="rId100" Type="http://schemas.openxmlformats.org/officeDocument/2006/relationships/image" Target="media/image39.png"/><Relationship Id="rId101" Type="http://schemas.openxmlformats.org/officeDocument/2006/relationships/image" Target="media/image40.jpeg"/><Relationship Id="rId102" Type="http://schemas.openxmlformats.org/officeDocument/2006/relationships/hyperlink" Target="mailto:mart@irkutsk.ru" TargetMode="External"/><Relationship Id="rId103" Type="http://schemas.openxmlformats.org/officeDocument/2006/relationships/image" Target="media/image41.jpeg"/><Relationship Id="rId104" Type="http://schemas.openxmlformats.org/officeDocument/2006/relationships/image" Target="media/image42.png"/><Relationship Id="rId105" Type="http://schemas.openxmlformats.org/officeDocument/2006/relationships/image" Target="media/image43.png"/><Relationship Id="rId106" Type="http://schemas.openxmlformats.org/officeDocument/2006/relationships/hyperlink" Target="http://web.icq.com/whitepages/add_me?uin=412181363&amp;action=add" TargetMode="External"/><Relationship Id="rId107" Type="http://schemas.openxmlformats.org/officeDocument/2006/relationships/image" Target="media/image44.png"/><Relationship Id="rId108" Type="http://schemas.openxmlformats.org/officeDocument/2006/relationships/image" Target="media/image45.jpeg"/><Relationship Id="rId109" Type="http://schemas.openxmlformats.org/officeDocument/2006/relationships/image" Target="media/image46.jpeg"/><Relationship Id="rId110" Type="http://schemas.openxmlformats.org/officeDocument/2006/relationships/image" Target="media/image47.png"/><Relationship Id="rId111" Type="http://schemas.openxmlformats.org/officeDocument/2006/relationships/image" Target="media/image48.jpeg"/><Relationship Id="rId112" Type="http://schemas.openxmlformats.org/officeDocument/2006/relationships/image" Target="media/image49.png"/><Relationship Id="rId113" Type="http://schemas.openxmlformats.org/officeDocument/2006/relationships/image" Target="media/image50.jpeg"/><Relationship Id="rId114" Type="http://schemas.openxmlformats.org/officeDocument/2006/relationships/image" Target="media/image51.jpeg"/><Relationship Id="rId115" Type="http://schemas.openxmlformats.org/officeDocument/2006/relationships/image" Target="media/image52.jpeg"/><Relationship Id="rId116" Type="http://schemas.openxmlformats.org/officeDocument/2006/relationships/image" Target="media/image53.jpeg"/><Relationship Id="rId117" Type="http://schemas.openxmlformats.org/officeDocument/2006/relationships/image" Target="media/image54.jpeg"/><Relationship Id="rId118" Type="http://schemas.openxmlformats.org/officeDocument/2006/relationships/hyperlink" Target="mailto:perspektiva@yandex.ru" TargetMode="External"/><Relationship Id="rId119" Type="http://schemas.openxmlformats.org/officeDocument/2006/relationships/image" Target="media/image55.jpeg"/><Relationship Id="rId120" Type="http://schemas.openxmlformats.org/officeDocument/2006/relationships/image" Target="media/image56.jpeg"/><Relationship Id="rId121" Type="http://schemas.openxmlformats.org/officeDocument/2006/relationships/image" Target="media/image57.png"/><Relationship Id="rId122" Type="http://schemas.openxmlformats.org/officeDocument/2006/relationships/image" Target="media/image58.png"/><Relationship Id="rId123" Type="http://schemas.openxmlformats.org/officeDocument/2006/relationships/image" Target="media/image59.png"/><Relationship Id="rId124" Type="http://schemas.openxmlformats.org/officeDocument/2006/relationships/hyperlink" Target="mailto:cityl@mail.ru" TargetMode="External"/><Relationship Id="rId125" Type="http://schemas.openxmlformats.org/officeDocument/2006/relationships/image" Target="media/image60.jpeg"/><Relationship Id="rId126" Type="http://schemas.openxmlformats.org/officeDocument/2006/relationships/image" Target="media/image61.jpeg"/><Relationship Id="rId127" Type="http://schemas.openxmlformats.org/officeDocument/2006/relationships/hyperlink" Target="http://www.tcs-irk.ru/" TargetMode="External"/><Relationship Id="rId128" Type="http://schemas.openxmlformats.org/officeDocument/2006/relationships/hyperlink" Target="mailto:tcstudio@mail.ru" TargetMode="External"/><Relationship Id="rId129" Type="http://schemas.openxmlformats.org/officeDocument/2006/relationships/hyperlink" Target="http://www.treklama.ru/" TargetMode="External"/><Relationship Id="rId130" Type="http://schemas.openxmlformats.org/officeDocument/2006/relationships/hyperlink" Target="mailto:info@treklama.ru" TargetMode="External"/><Relationship Id="rId131" Type="http://schemas.openxmlformats.org/officeDocument/2006/relationships/image" Target="media/image62.jpeg"/><Relationship Id="rId132" Type="http://schemas.openxmlformats.org/officeDocument/2006/relationships/hyperlink" Target="mailto:tandemich@mail.ru" TargetMode="External"/><Relationship Id="rId133" Type="http://schemas.openxmlformats.org/officeDocument/2006/relationships/hyperlink" Target="mailto:leone66@list.ru" TargetMode="External"/><Relationship Id="rId134" Type="http://schemas.openxmlformats.org/officeDocument/2006/relationships/hyperlink" Target="mailto:flymarket38@gmail.com" TargetMode="External"/><Relationship Id="rId135" Type="http://schemas.openxmlformats.org/officeDocument/2006/relationships/image" Target="media/image63.jpeg"/><Relationship Id="rId136" Type="http://schemas.openxmlformats.org/officeDocument/2006/relationships/image" Target="media/image64.jpeg"/><Relationship Id="rId137" Type="http://schemas.openxmlformats.org/officeDocument/2006/relationships/image" Target="media/image65.jpeg"/><Relationship Id="rId138" Type="http://schemas.openxmlformats.org/officeDocument/2006/relationships/image" Target="media/image66.jpeg"/><Relationship Id="rId139" Type="http://schemas.openxmlformats.org/officeDocument/2006/relationships/image" Target="media/image67.jpeg"/><Relationship Id="rId140" Type="http://schemas.openxmlformats.org/officeDocument/2006/relationships/image" Target="media/image68.png"/><Relationship Id="rId141" Type="http://schemas.openxmlformats.org/officeDocument/2006/relationships/image" Target="media/image69.jpeg"/><Relationship Id="rId142" Type="http://schemas.openxmlformats.org/officeDocument/2006/relationships/hyperlink" Target="http://www.reklamno.ru/view.php?id=1255" TargetMode="External"/><Relationship Id="rId143" Type="http://schemas.openxmlformats.org/officeDocument/2006/relationships/image" Target="media/image70.png"/><Relationship Id="rId144" Type="http://schemas.openxmlformats.org/officeDocument/2006/relationships/hyperlink" Target="http://www.reklamno.ru/view.php?id=1255" TargetMode="External"/><Relationship Id="rId145" Type="http://schemas.openxmlformats.org/officeDocument/2006/relationships/hyperlink" Target="http://www.reklamno.ru/view.php?id=1239" TargetMode="External"/><Relationship Id="rId146" Type="http://schemas.openxmlformats.org/officeDocument/2006/relationships/image" Target="media/image71.jpeg"/><Relationship Id="rId147" Type="http://schemas.openxmlformats.org/officeDocument/2006/relationships/hyperlink" Target="http://www.reklamno.ru/view.php?id=1239" TargetMode="External"/><Relationship Id="rId148" Type="http://schemas.openxmlformats.org/officeDocument/2006/relationships/hyperlink" Target="http://www.reklamno.ru/view.php?id=1198" TargetMode="External"/><Relationship Id="rId149" Type="http://schemas.openxmlformats.org/officeDocument/2006/relationships/image" Target="media/image72.jpeg"/><Relationship Id="rId150" Type="http://schemas.openxmlformats.org/officeDocument/2006/relationships/hyperlink" Target="http://www.reklamno.ru/view.php?id=1198" TargetMode="Externa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14:00Z</dcterms:created>
  <dc:creator>SamLab.ws</dc:creator>
  <dc:description/>
  <cp:keywords/>
  <dc:language>en-US</dc:language>
  <cp:lastModifiedBy>www.PHILka.RU</cp:lastModifiedBy>
  <dcterms:modified xsi:type="dcterms:W3CDTF">2010-04-19T13:14:00Z</dcterms:modified>
  <cp:revision>2</cp:revision>
  <dc:subject/>
  <dc:title/>
</cp:coreProperties>
</file>